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атериально-техническом обеспечении и оснащении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Чайковская детская школа искусств № 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 ДО «ЧДШИ № 3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Материально-техническое обеспечение образовательной деятельности </w:t>
      </w:r>
    </w:p>
    <w:p>
      <w:pPr>
        <w:pStyle w:val="Normal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оборудованных учебных кабинетов; оборудованных объектов для проведения практических занятий; о наличии оборудованных библиотек; о наличии оборудованных средствах обучения и воспит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9072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, вид образовательной программы (основная/дополнительная), направление подготовки, наименование предмета, дисциплины (модуля) в соответствии с учебным план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кабинетов, объектов для проведения практических занятий  (в соответствии с документами бюро технической инвентариз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Фоки, ул. Ленина, д. 1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 программа в области музыкального искусства  </w:t>
            </w:r>
            <w:r>
              <w:rPr>
                <w:rFonts w:cs="Times New Roman" w:ascii="Times New Roman" w:hAnsi="Times New Roman"/>
                <w:b/>
                <w:sz w:val="24"/>
              </w:rPr>
              <w:t>«Фортепиано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и чтение с лист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ианино, шкаф для н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ский класс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пианино, хоровые станки – 2 шт., классная доска, зер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ноутбук, видеопроектор, экран, классная доска с нотным станом, шкаф для нот, музыкальный центр с колонк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Народные инструменты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родных инструмен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 пюпитры,  шкаф для нот, пианино, народные инструменты (балалайки, домры, гитары, баяны, аккордеон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11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пианино, хоровые станки – 2 шт., классная доска, зер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ноутбук, видеопроектор, экран, классная доска с нотным станом, шкаф для нот, музыкальный центр с колонк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музицир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стулья, пюпи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Хоровое пение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пианино, хоровые станки – 2 шт., классная доска, зерк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1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ноутбук, видеопроектор, экран, классная доска с нотным станом, шкаф для нот, музыкальный центр с колонк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Хоровое пе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пианино, хоровые станки – 2 шт., классная доска, зер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ыкального исполнительства (фортепиано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сольфеджи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стол и стул для преподавателя, классная доска, столы и стулья для обучающихся, 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ноутбук, видеопроектор, экран, классная доска с нотным станом, шкаф для нот, музыкальный центр с колон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Инструментальное исполнительство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ыкального исполнительства (балалайка, домра, баян, аккордеон, гитар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родных инстр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юпитры, шкаф для нот, пианино, народные инструменты (балалайки, домры, гитары, баяны, аккордео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сольфеджи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стол и стул для преподавателя, классная доска, столы и стулья для обучающихся, 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ноутбук, видеопроектор, экран, классная доска с нотным станом, шкаф для нот, музыкальный центр с колон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ых инструмен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, банкетка, стулья, пюпи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 программа в области </w:t>
            </w:r>
            <w:r>
              <w:rPr>
                <w:rFonts w:cs="Times New Roman" w:ascii="Times New Roman" w:hAnsi="Times New Roman"/>
                <w:b/>
                <w:sz w:val="24"/>
              </w:rPr>
              <w:t>хореографического искус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еограф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камьи для обучающихся, зеркала, хореографические станки, музыкальный цент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и танец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танец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нцертных номер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анцевального искус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стол и стул для преподавателя, классная доска, столы и стулья для обучающихся, 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гардеро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, рейлин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(90шт.), экран, проектор, ноутбук, звукоусиливающая аппаратура  (2 колонки, микшерный пульт, 8 микрофонов), трибуна для выступлений,  роя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(учебно-методическая литература, учебные пособия, энциклопедии) - 1747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стеллажи для книг, стол и стул для библиотекаря, стол и стулья для посетителей, 2 компьютера, МФУ, принтер струйный цветной, коло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Фоки, ул. Ленина, д. 18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 программа в области изобразительного искусства  </w:t>
            </w:r>
            <w:r>
              <w:rPr>
                <w:rFonts w:cs="Times New Roman" w:ascii="Times New Roman" w:hAnsi="Times New Roman"/>
                <w:b/>
                <w:sz w:val="24"/>
              </w:rPr>
              <w:t>«Живопись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зобразительного искус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 для преподавателя, табуреты для обучающихся, планшеты, мольберты, шкафы для рисунков, натюрмортные столы, стойки осветительные, классная доска, ноутбу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анковая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усстве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ноутбук, видеопроектор, экран, классная доска с нотным станом, шкаф для нот, музыкальный центр с колонк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в здании по адресу с. Фоки, ул. Ленина, д. 18 «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зобразительного искусств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 программа в области декоративно-прикладного искусства  </w:t>
            </w:r>
            <w:r>
              <w:rPr>
                <w:rFonts w:cs="Times New Roman" w:ascii="Times New Roman" w:hAnsi="Times New Roman"/>
                <w:b/>
                <w:sz w:val="24"/>
              </w:rPr>
              <w:t>«Декоративно-прикладное творчество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зобразительного искус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 для преподавателя, табуреты для обучающихся, планшеты, мольберты, шкафы для рисунков, натюрмортные столы, стойки осветительные, классная доска, ноутбу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прикладная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коративно-прикладного искус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стол и стул для преподавателя,  столы и стулья для обучающихся, ноутбук, шкафы экспозиционные,   классная доск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риале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усстве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ноутбук, видеопроектор, экран, классная доска с нотным станом, шкаф для нот, музыкальный центр с колонк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в здании по адресу с. Фоки, ул. Ленина, д. 1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родной культуры и изобразительного искусств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 программа </w:t>
            </w:r>
            <w:r>
              <w:rPr>
                <w:rFonts w:cs="Times New Roman" w:ascii="Times New Roman" w:hAnsi="Times New Roman"/>
                <w:b/>
                <w:sz w:val="24"/>
              </w:rPr>
              <w:t>в области декоративно-прикладного искусства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стол и стул для преподавателя, классная доска, столы и стулья для обучающихся,  пианино, шкаф для н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в здании по адресу с. Фоки, ул. Ленина, д. 1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кусств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коративной живопис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зобразительного искус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и стул  для преподавателя, табуреты для обучающихся, планшеты, мольберты,  натюрмортные столы, стойки осветительные, классная доска, витрина экспозиционна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для натурного фон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натурного фонда, натур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ольшой Букор, ул. Победы, д.1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Хоровое пение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пианино, зерк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ноутбук, видеопроектор, экран, классная доска с нотным станом, шкаф для нот, музыкальный центр с колон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Хоровое пе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пианино, зер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ыкального исполнительства (фортепиано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сольфеджио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ноутбук, видеопроектор, экран, классная доска с нотным станом, шкаф для нот, музыкальный центр с колонк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Инструментальное исполнительство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ыкального исполнительства (балалайка, домра, баян, аккордеон, гитар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родных инстр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юпитры, шкаф для нот, пианино, народные инструменты (балалайки, домры, гитары, баяны, аккордео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сольфеджи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стол и стул для преподавателя, классная доска, столы и стулья для обучающихся, 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и стул для преподавателя, столы и стулья для обучающихся, пианино, ноутбук, видеопроектор, экран, классная доска с нотным станом, шкаф для н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самбль народных инструмен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, стулья, музыкальный центр, зерк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 программа в области </w:t>
            </w:r>
            <w:r>
              <w:rPr>
                <w:rFonts w:cs="Times New Roman" w:ascii="Times New Roman" w:hAnsi="Times New Roman"/>
                <w:b/>
                <w:sz w:val="24"/>
              </w:rPr>
              <w:t>хореографического искус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, стулья, музыкальный центр, зеркал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и танец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танец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нцертных номеров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анцевального искус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и стул для преподавателя, столы и стулья для обучающихся, пианино, ноутбук, видеопроектор, экран, классная доска с нотным станом, шкаф для н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рикамский, ул. Солнечная, д.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 программа в области изобразительного искусства  </w:t>
            </w:r>
            <w:r>
              <w:rPr>
                <w:rFonts w:cs="Times New Roman" w:ascii="Times New Roman" w:hAnsi="Times New Roman"/>
                <w:b/>
                <w:sz w:val="24"/>
              </w:rPr>
              <w:t>«Живопись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изобразительного искусств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и стул  для преподавателя, табуреты для обучающихся, планшеты, мольберты, шкафы, натюрмортные столы, стойки осветительные, классная доск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анковая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усстве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видеопроектор, экран, ноутбук, колонки, наглядные пособия, канцелярский шка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зобразительного искусств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для натурного фон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натурного фонда, натур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 программа в области музыкального искусства  </w:t>
            </w:r>
            <w:r>
              <w:rPr>
                <w:rFonts w:cs="Times New Roman" w:ascii="Times New Roman" w:hAnsi="Times New Roman"/>
                <w:b/>
                <w:sz w:val="24"/>
              </w:rPr>
              <w:t>«Фортепиано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и чтение с лист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ианино, шкаф для н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ский класс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пиа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видеопроектор, экран, ноутбук, колонки, наглядные пособия, канцелярский шк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общеобразовательная 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Хоровое пение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 пиа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олы и стулья для обучающихся, пианино, видеопроектор, экран, ноутбук, колонки, наглядные пособия, канцелярский шк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и стул для преподавателя, столы и стулья для обучающихся, пианино, видеопроектор, экран, ноутбук, колонки, наглядные пособия, канцелярский шкаф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Хоровое пе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 пиа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ыкального исполнительства (фортепиано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для преподавателя, стулья для обучающихся, пианино, шкаф для 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сольфеджио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и стул для преподавателя, столы и стулья для обучающихся, пианино, видеопроектор, экран, ноутбук, колонки, наглядные пособия, канцелярский шкаф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iCs/>
          <w:sz w:val="28"/>
          <w:szCs w:val="28"/>
        </w:rPr>
        <w:t xml:space="preserve">Информация об электронных образовательных ресурсах, к которым обеспечивается доступ обучающихся </w:t>
      </w:r>
    </w:p>
    <w:p>
      <w:pPr>
        <w:pStyle w:val="Style15"/>
        <w:spacing w:lineRule="atLeast" w:line="24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2" w:before="0" w:after="0"/>
        <w:ind w:firstLine="709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 xml:space="preserve">Электронно-образовательные </w:t>
      </w:r>
      <w:r>
        <w:rPr>
          <w:color w:val="000000"/>
          <w:sz w:val="28"/>
          <w:szCs w:val="28"/>
        </w:rPr>
        <w:t>ресурсы отсутствуют в учреждени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1:00Z</dcterms:created>
  <dc:creator>ti</dc:creator>
  <dc:description/>
  <cp:keywords/>
  <dc:language>en-US</dc:language>
  <cp:lastModifiedBy>ti</cp:lastModifiedBy>
  <dcterms:modified xsi:type="dcterms:W3CDTF">2024-09-17T06:42:00Z</dcterms:modified>
  <cp:revision>6</cp:revision>
  <dc:subject/>
  <dc:title/>
</cp:coreProperties>
</file>